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 НА ОРГАНИЗАЦИЮ ПРЕСС-МЕРОПРИЯТИЯ 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МНАТЕ ДЛЯ ИНТЕРВЬЮ В РАМКАХ ЭКОНОМИЧЕСКОГО ФОРУМА РОССИЯ – АФРИК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sz w:val="22"/>
          <w:szCs w:val="22"/>
        </w:rPr>
        <w:t xml:space="preserve">Заявку следует направить в Фонд Росконгресс по электронной почте: </w:t>
      </w:r>
      <w:hyperlink r:id="rId3">
        <w:r>
          <w:rPr>
            <w:rStyle w:val="InternetLink"/>
            <w:b/>
            <w:i/>
            <w:iCs/>
            <w:sz w:val="22"/>
            <w:szCs w:val="22"/>
          </w:rPr>
          <w:t>veronika.soboleva@roscongress.org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до 18 октября 2019 г.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ргкомитет рассматривает заявки только в случае корректного заполнения всех по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рассмотрения заявки – 3 рабочих д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Оргкомитет оставляет за собой право отказать в предоставлении услуги без объяснения причин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i/>
          <w:iCs/>
          <w:sz w:val="26"/>
          <w:szCs w:val="26"/>
          <w:lang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7"/>
        <w:gridCol w:w="4064"/>
      </w:tblGrid>
      <w:tr>
        <w:trPr>
          <w:trHeight w:val="52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-заказчик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е лицо от заказчик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:</w:t>
            </w:r>
          </w:p>
        </w:tc>
      </w:tr>
      <w:tr>
        <w:trPr>
          <w:trHeight w:val="3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: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:</w:t>
            </w:r>
          </w:p>
        </w:tc>
      </w:tr>
      <w:tr>
        <w:trPr>
          <w:trHeight w:val="41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актные данные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</w:tr>
      <w:tr>
        <w:trPr>
          <w:trHeight w:val="3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. телефон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вью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 октября 2019 г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 нач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точное время начала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:_____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точное время окончания: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:_____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07340</wp:posOffset>
                      </wp:positionV>
                      <wp:extent cx="20129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24.2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имание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ксимальная продолжительность интервью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5 мин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оведения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ната для докладчиков и интервь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(зона литературных залов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30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икер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:</w:t>
            </w:r>
          </w:p>
        </w:tc>
      </w:tr>
      <w:tr>
        <w:trPr>
          <w:trHeight w:val="29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</w:tc>
      </w:tr>
      <w:tr>
        <w:trPr>
          <w:trHeight w:val="29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:</w:t>
            </w:r>
          </w:p>
        </w:tc>
      </w:tr>
      <w:tr>
        <w:trPr>
          <w:trHeight w:val="50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спикера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, которую представляет спикер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зык общения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сть услуги переводчи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уга платная, заказ через Личный кабине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340</wp:posOffset>
                      </wp:positionV>
                      <wp:extent cx="3333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.2pt;width:26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3340</wp:posOffset>
                      </wp:positionV>
                      <wp:extent cx="3333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4.2pt;width:26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а                         Нет</w:t>
            </w:r>
          </w:p>
        </w:tc>
      </w:tr>
      <w:tr>
        <w:trPr>
          <w:trHeight w:val="7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я языков, с которых нужен перево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7470</wp:posOffset>
                      </wp:positionV>
                      <wp:extent cx="1239520" cy="2806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6.1pt;width:97.5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77470</wp:posOffset>
                      </wp:positionV>
                      <wp:extent cx="1314450" cy="2806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6.1pt;width:103.4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65" w:leader="none"/>
                <w:tab w:val="left" w:pos="57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                                        на</w:t>
              <w:tab/>
              <w:t xml:space="preserve">   (и обратно)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ka.soboleva@roscongre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/>
  <dc:description/>
  <cp:keywords/>
  <dc:language>en-US</dc:language>
  <cp:lastModifiedBy/>
  <dcterms:modified xsi:type="dcterms:W3CDTF">2019-09-30T16:01:00Z</dcterms:modified>
  <cp:revision>1</cp:revision>
  <dc:subject/>
  <dc:title/>
</cp:coreProperties>
</file>